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/>
      </w:pPr>
      <w:r>
        <w:rPr>
          <w:color w:val="000000"/>
          <w:szCs w:val="26"/>
          <w:lang w:val="en-US"/>
        </w:rPr>
        <w:tab/>
        <w:t>UỶ BAN NHÂN DÂN</w:t>
        <w:tab/>
      </w:r>
      <w:r>
        <w:rPr>
          <w:b/>
          <w:bCs/>
          <w:color w:val="000000"/>
          <w:szCs w:val="26"/>
          <w:lang w:val="en-US"/>
        </w:rPr>
        <w:t>CỘNG HOÀ XÃ HỘI CHỦ NGHĨA VIỆT</w:t>
      </w:r>
      <w:r>
        <w:rPr>
          <w:rStyle w:val="Appleconvertedspace"/>
          <w:b/>
          <w:bCs/>
          <w:color w:val="000000"/>
          <w:szCs w:val="26"/>
          <w:lang w:val="en-US"/>
        </w:rPr>
        <w:t> </w:t>
      </w:r>
      <w:r>
        <w:rPr>
          <w:b/>
          <w:bCs/>
          <w:color w:val="000000"/>
          <w:szCs w:val="26"/>
          <w:lang w:val="en-US"/>
        </w:rPr>
        <w:t>NAM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ab/>
        <w:t>THÀNH PHỐ HỒ CHÍ MINH</w:t>
        <w:tab/>
      </w:r>
      <w:r>
        <w:rPr>
          <w:b/>
          <w:color w:val="000000"/>
          <w:szCs w:val="26"/>
        </w:rPr>
        <w:t>Độc lập – Tự do – Hạnh phúc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000" w:leader="none"/>
        </w:tabs>
        <w:jc w:val="both"/>
        <w:textAlignment w:val="baseline"/>
        <w:rPr>
          <w:b/>
          <w:b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.8pt" to="351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6"/>
        </w:rPr>
        <w:tab/>
        <w:t>SỞ GIÁO DỤC VÀ ĐÀO TẠO</w:t>
      </w:r>
    </w:p>
    <w:p>
      <w:pPr>
        <w:pStyle w:val="Normal"/>
        <w:shd w:fill="FFFFFF" w:val="clear"/>
        <w:tabs>
          <w:tab w:val="clear" w:pos="708"/>
          <w:tab w:val="center" w:pos="1800" w:leader="none"/>
          <w:tab w:val="center" w:pos="6360" w:leader="none"/>
        </w:tabs>
        <w:jc w:val="both"/>
        <w:textAlignment w:val="baseline"/>
        <w:rPr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3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Cs w:val="26"/>
        </w:rPr>
        <w:t xml:space="preserve"> </w:t>
        <w:tab/>
        <w:t>Số :    306/GDĐT-TrH</w:t>
        <w:tab/>
      </w:r>
      <w:r>
        <w:rPr>
          <w:i/>
          <w:color w:val="000000"/>
          <w:szCs w:val="26"/>
        </w:rPr>
        <w:t>Thành phố Hồ Chí Minh, ngày 03  tháng 02 năm 201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Cs w:val="26"/>
        </w:rPr>
        <w:t>    </w:t>
      </w:r>
      <w:r>
        <w:rPr>
          <w:rStyle w:val="Appleconvertedspace"/>
          <w:color w:val="000000"/>
          <w:szCs w:val="26"/>
        </w:rPr>
        <w:t> </w:t>
      </w:r>
      <w:r>
        <w:rPr>
          <w:rStyle w:val="Appleconvertedspace"/>
          <w:rFonts w:eastAsia="Times New Roman"/>
          <w:color w:val="000000"/>
          <w:szCs w:val="26"/>
        </w:rPr>
        <w:t xml:space="preserve">   </w:t>
      </w:r>
      <w:r>
        <w:rPr>
          <w:color w:val="000000"/>
          <w:szCs w:val="26"/>
          <w:lang w:val="en-US"/>
        </w:rPr>
        <w:t>Về họp triển khai chuyên mô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Cs w:val="26"/>
          <w:lang w:val="en-US"/>
        </w:rPr>
      </w:pPr>
      <w:r>
        <w:rPr>
          <w:rStyle w:val="Appleconvertedspace"/>
          <w:color w:val="000000"/>
          <w:szCs w:val="26"/>
          <w:lang w:val="en-US"/>
        </w:rPr>
        <w:t> </w:t>
      </w:r>
      <w:r>
        <w:rPr>
          <w:color w:val="000000"/>
          <w:szCs w:val="26"/>
          <w:lang w:val="en-US"/>
        </w:rPr>
        <w:t>các bộ môn HK2 năm học 2015 - 201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  <w:lang w:val="en-US"/>
        </w:rPr>
        <w:t>                       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Kính gửi 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Trưởng Phòng Giáo dục và Đào tạo các quận huyệ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Hiệu trưởng các trường THPT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hực hiện kế hoạch năm học 2015 – 2016, Sở Giáo dục và Đào tạo tổ chức họp sơ kết học kì I, triển khai phương hướng nhiệm vụ chuyên môn học kì 2 năm học các bộ môn cấp THCS và THPT theo lịch cụ thể như sau 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. TRUNG HỌC CƠ SỞ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800"/>
        <w:gridCol w:w="2640"/>
        <w:gridCol w:w="307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Tư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B Võ Văn Tầ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giáo viên dạy Tiếng Hoa THCS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TGDTX Tiếng Hoa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Hải Thượng Lãn Ông quận 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20/2/2016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ởng ban chỉ đạo NGLL quận huyện, chuyên viên bộ môn, GV mạng lưới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Nguyễn Thị Minh Kha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 Điện Biên Phủ Phường 7 Quận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Âm nhạc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ứ Bảy, ngày 20/02/2016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ỹ thuậ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/02/2016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CS Huỳnh Khương Ninh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Huỳnh Khương Ninh Phường Đa Kao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ứ Ba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a, 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/02/2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Chuyên viên và giáo viên mạng lưới Phòng Giáo dục và Đào tạo,  TTKTTHHN Quận huyện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Nguyễn Văn Cừ Phường 4 Quận 5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23/02/20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5 Quận 1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24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yên môn Phòng Giáo dục và Đào tạo, Giáo viên mạng lưới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24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Hội đồng bộ mô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CS Nguyễn Du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Nguyễn Du Phường Bến Thành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ông nghệ, ngh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, giáo viên mạng lưới và đại diện Ban Giám Đốc TTKTTHHN Quận huyện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kỹ thuật tổng hợp hướng nghiệp 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Sáu, 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, giáo viên mạng lưới Phòng Giáo dục và Đào tạo, Hội đồng bộ môn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26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73 - 75   Bùi Thị Xuân, phường Phạm Ngũ Lã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9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Nguyễn Hữu Thọ  2 Bến Vân Đồn Phường 12 Quận 4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à giáo viên mạng lưới Phòng Giáo dục và Đào tạo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>II. TRUNG HỌC PHỔ THÔNG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800"/>
        <w:gridCol w:w="2640"/>
        <w:gridCol w:w="305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Sáu, ngày 19/02/2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giáo viên dạy Tiếng Hoa THPT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Tiếng Hoa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Hải Thượng Lãn Ô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quận 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ịch s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ịa l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 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ần Quang Khả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D Lạc Long Q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5 Quận 11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n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a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, nhóm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Chuyê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 xml:space="preserve">Lê Hồng Phong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5 Nguyễn Văn Cừ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4 Quận 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Trưng Vương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uyễn Bĩnh Khiê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ường Bến Nghé Quận 1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ữ vă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Tư, ngày 24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bộ môn, 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Lê Quý Đô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Nguyễn Thị Minh Khai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á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Tư, 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Thượng Hiền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4 Cách Mạng Tháng 8, Phường 4, Tân Bình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ông nghệ, ngh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ứ Năm,ngày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môn Công nghệ, nghề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kỹ thuật tổng hợp hướng nghiệp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Gấm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Pasteur Phường 6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họ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26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 trưởng chuyên môn, Hội đồng bộ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áo dục Công dâ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 ngày 26/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Bùi Thị Xuân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3 - 75   Bùi Thị Xuân, phường Phạm Ngũ Lão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 giờ 0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Sáu,ngày 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/02/20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PT Nguyễn Hữu Thọ 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Bến Vân Đồn Phường 12 Quận 4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ạt động NG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7 giờ 30 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ứ Bảy, ngày 20/2/2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ưởng ban chỉ đạo NGLL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PT Nguyễn Thị Minh Khai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 Điện Biên Phủ Phường 7 Quận 3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quốc phòng – an nin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 giờ 0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/02/201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ộ m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ành phần tham d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Địa 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Giáo dục thể chấ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 giờ 30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hứ Bảy, ngày 27/02/201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ổ trưởng chuyên môn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Marie Curie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59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am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Kỳ Khởi Nghĩa Quận 3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ề nghị Thủ trưởng các đơn vị cử người tham dự đông đủ, đúng thành phần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TL. GIÁM ĐỐC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ab/>
        <w:t>TRƯỞNG PHÒNG GDTrH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Nơi nhận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Như trên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Ban Giám đốc ‟để báo cáo” </w:t>
        <w:tab/>
        <w:tab/>
        <w:tab/>
        <w:tab/>
        <w:tab/>
      </w:r>
      <w:r>
        <w:rPr>
          <w:b/>
          <w:iCs/>
          <w:color w:val="000000"/>
          <w:sz w:val="22"/>
          <w:szCs w:val="22"/>
        </w:rPr>
        <w:t>đã ký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- Lưu : VP, GDTrH.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880" w:leader="none"/>
        </w:tabs>
        <w:spacing w:lineRule="atLeast" w:line="30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Lê Duy Tâ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9:00Z</dcterms:created>
  <dc:creator>mai phu thanh</dc:creator>
  <dc:description/>
  <cp:keywords/>
  <dc:language>en-US</dc:language>
  <cp:lastModifiedBy>mai phu thanh</cp:lastModifiedBy>
  <cp:lastPrinted>2016-02-02T13:23:00Z</cp:lastPrinted>
  <dcterms:modified xsi:type="dcterms:W3CDTF">2016-02-03T04:09:00Z</dcterms:modified>
  <cp:revision>2</cp:revision>
  <dc:subject/>
  <dc:title/>
</cp:coreProperties>
</file>